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build a Jughead's D/A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9,1990 by Tomi Engd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date: 20th May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ors: D25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25 female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stors: 640k,320k,160k,80k,40k,20k,10k,5k,390  (+-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can use different values of resisto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tio of the values of the resistor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. 1, 2, 4, 8, 16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citor: Electrolytic 10 yF 1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2 l ---&lt;640k&gt;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3 l ---&lt;320k&gt;--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4 l ---&lt;160k&gt;--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5 l ---&lt;80k&gt;---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6 l ---&lt;40k&gt;---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7 l ---&lt;20k&gt;----l-----+---- 10 yF -------&gt;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8 l ---&lt;10k&gt;----l 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9 l ---&lt;5k&gt;-----+   &lt;39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l               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25 l ------------------+------------------&gt;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der all D25 male connector pins to corresponding D25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or pins (pin 1 to pin 1 etc.). Connect the resis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he chematic. It is maybe not possible to obtain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stor values. If you can't obtain them, try neares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% deviation is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this circuit to the centronics printer port of your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or compatible. Connect the printer cable to the D25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or of the circuit. Your printer should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circuit and you can keed this circuit connect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. Connect the sound output to your stereo system.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d mic lines are suitable because the output level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it is adjustable (about 0-2V PP). The sound quality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consider myself as responsible for anything 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ircuit. I am not responsible to any losses caus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it diagram to anybody/anyone. If you can cause some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circuit, it is your fault. If this this circu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ork, it is not my fault (you have made something wro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ircuit does not wor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made interesting software which supports this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ideas how to improve this circuit, please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i Engd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lliomntie 8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800 Klaukkala,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